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339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ACIÓN JURADA DE CUMPLIR LOS REQUISITOS ESTABLECIDOS EN LAS BASES PARA CUBRIR PUESTOS DE CARÁCTER TEMPOR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…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domicilio en 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e............................................................................................................................................y </w:t>
        <w:tab/>
        <w:t>Documento Nacional de Identidad o NIE o Pasaporte número …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ECLARO BAJO JURAMEN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e una vez leídas las bases de la convocatoria para cubrir puestos de carácter temporal  de: …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úno los requisitos exigidos en la convocatoria en el Apartado 2º a efectos de participar en la selección para cubrir los puestos ofertados por el Ayuntamiento de Navalvillar de Pel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n Navalvillar de Pela, a ......... de  …......................................... de 2015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interesad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3:00Z</dcterms:created>
  <dc:creator>Luisa Sanders Nadal</dc:creator>
  <dc:description/>
  <cp:keywords/>
  <dc:language>en-US</dc:language>
  <cp:lastModifiedBy>mariludepela@hotmail.com</cp:lastModifiedBy>
  <dcterms:modified xsi:type="dcterms:W3CDTF">2015-07-24T18:17:00Z</dcterms:modified>
  <cp:revision>3</cp:revision>
  <dc:subject/>
  <dc:title/>
</cp:coreProperties>
</file>