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339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2</w:t>
      </w:r>
    </w:p>
    <w:p>
      <w:pPr>
        <w:pStyle w:val="Normal"/>
        <w:ind w:left="360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DOCUMENTACION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TODAS LAS FOTOCOPIAS DEBEN SER COMPULSADAS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NI D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E PERIODOS DE INSCRIPCIÓN EN EL SEXPE D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LARACIÓN DE LA RENTA DEL SOLICITANTE CORRESPONDIENTE AL AÑO 2014 Y DE LOS MIEMBROS DE LA UNIDAD FAMILIAR QUE TENGAN OBLIGACIÓN DE PRESENTARLA POR PERCIBIR INGRESOS ECONÓMI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I NO HAY OBLIGACIÓN DE PRESENTAR LA DECLARACIÓN DE LA 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ERTIFICADO DE IMPUTACIONES DE RENTA DEL SOLICITANTE Y  DE LOS MIEMBROS DE LA UNIDAD FAMILIAR QUE PERCIBAN INGRESOS ECONÓMI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ERTIFICADO DEL SEPE, DE PERCIBIR O NO,  PRESTACIONES POR DESEMPLEO DEL SOLICITANTE Y DE LOS MIEMBROS DE LA UNIDAD FAMILI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bCs/>
        </w:rPr>
        <w:t>CERTIFICADO DE LA SEGURIDAD SOCIAL,  DE PERCIBIR O NO,  INGRESOS POR PENSIONES DEL SOLICITANTE Y DE LOS MIEMBROS DE LA UNIDAD FAMILI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VIDA LABORAL DEL SOLICITANTE Y DE LOS MIEMBROS DE LA UNIDAD FAMILI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CERTIFICADO DE DISCAPACIDAD EXPEDIDO POR EL SEPAD DE HIJOS DEL SOLICITA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13:00Z</dcterms:created>
  <dc:creator>Luisa Sanders Nadal</dc:creator>
  <dc:description/>
  <cp:keywords/>
  <dc:language>en-US</dc:language>
  <cp:lastModifiedBy>mariludepela@hotmail.com</cp:lastModifiedBy>
  <dcterms:modified xsi:type="dcterms:W3CDTF">2015-07-24T18:14:00Z</dcterms:modified>
  <cp:revision>2</cp:revision>
  <dc:subject/>
  <dc:title/>
</cp:coreProperties>
</file>