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339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2</w:t>
      </w:r>
    </w:p>
    <w:p>
      <w:pPr>
        <w:pStyle w:val="Normal"/>
        <w:ind w:left="360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DOCUMENTACION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TODAS LAS FOTOCOPIAS DEBEN SER COMPULSADAS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NI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ITULACIÓN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VIDA LABORAL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ERTIFICADOS DE EMPRESA O CONTRATOS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URSOS DE PERFECCIONAMIENTO RELACIONADOS CON EDUCACIÓN INFANT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INFORME PERIODO DE INSCRIPCIÓN EN EL SEXPE DEL SOLICITAN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3:00Z</dcterms:created>
  <dc:creator>Luisa Sanders Nadal</dc:creator>
  <dc:description/>
  <cp:keywords/>
  <dc:language>en-US</dc:language>
  <cp:lastModifiedBy>mariludepela@hotmail.com</cp:lastModifiedBy>
  <dcterms:modified xsi:type="dcterms:W3CDTF">2015-07-24T18:41:00Z</dcterms:modified>
  <cp:revision>4</cp:revision>
  <dc:subject/>
  <dc:title/>
</cp:coreProperties>
</file>